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drawing>
          <wp:inline distT="0" distB="0" distL="0" distR="0">
            <wp:extent cx="2807970" cy="522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I SAINS MALAYS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HAGIAN HAL EHWAL PEMBANGUNAN PELAJAR &amp; ALUM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ULUSAN TIMBALAN NAIB CANSELOR (HEP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TUK PELAJAR KE LUAR NEGARA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(Selaras dengan suratkuasa perwakilan kuasa oleh Naib Canselor mengikut Seksyen 79 Perlembagaan Universiti Sains Malaysia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70"/>
        <w:gridCol w:w="368"/>
        <w:gridCol w:w="7185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KLUMAT PROJEK</w:t>
            </w:r>
          </w:p>
        </w:tc>
      </w:tr>
      <w:tr>
        <w:trPr>
          <w:trHeight w:val="3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a Proje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70" w:leader="none"/>
              </w:tabs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arikh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p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Yu Gothic UI" w:cs="Arial Narrow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MS Mincho;Yu Gothic UI" w:cs="Arial Narrow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langan Pelajar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gawai Pengir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eastAsia="MS Mincho;Yu Gothic U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eastAsia="MS Mincho;Yu Gothic UI" w:cs="Arial Narro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a Pertubuh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ang Menganjurk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70" w:leader="none"/>
              </w:tabs>
              <w:snapToGrid w:val="false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GAWAI YANG PERLU DIHUBUN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awatan Dalam Projek Atau Pertubuha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amat email &amp; No. Telef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LINAN KERTAS KER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</w:rPr>
        <w:t>ULASAN DAN PENGESAHAN OLEH KETUA PENTADBIR (HEP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ma</w:t>
        <w:tab/>
        <w:tab/>
        <w:tab/>
        <w:t>: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ndatangan d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p rasmi</w:t>
        <w:tab/>
        <w:tab/>
        <w:t>: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arikh</w:t>
        <w:tab/>
        <w:tab/>
        <w:t xml:space="preserve">            :  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KELULUSAN TIMBALAN NAIB CANSELOR (HEPA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2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34.8pt;margin-top:4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247.8pt;margin-top:4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Lulus             </w:t>
        <w:tab/>
        <w:t>Tidak Lu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asan : 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ndatangan 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p rasmi</w:t>
        <w:tab/>
        <w:tab/>
        <w:t>:  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arikh</w:t>
        <w:tab/>
        <w:tab/>
        <w:t xml:space="preserve">           :  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2240" w:h="15840"/>
      <w:pgMar w:left="153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1:00Z</dcterms:created>
  <dc:creator>Aidila</dc:creator>
  <dc:description/>
  <cp:keywords/>
  <dc:language>en-US</dc:language>
  <cp:lastModifiedBy>Khadijah Ahmad</cp:lastModifiedBy>
  <cp:lastPrinted>2024-08-21T09:53:00Z</cp:lastPrinted>
  <dcterms:modified xsi:type="dcterms:W3CDTF">2024-08-21T02:28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CF933527E48D7A08C46321ADC0E07</vt:lpwstr>
  </property>
  <property fmtid="{D5CDD505-2E9C-101B-9397-08002B2CF9AE}" pid="3" name="KSOProductBuildVer">
    <vt:lpwstr>1033-11.2.0.11440</vt:lpwstr>
  </property>
</Properties>
</file>