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542" w:leader="none"/>
        </w:tabs>
        <w:spacing w:lineRule="auto" w:line="360"/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6360</wp:posOffset>
            </wp:positionH>
            <wp:positionV relativeFrom="paragraph">
              <wp:posOffset>-259715</wp:posOffset>
            </wp:positionV>
            <wp:extent cx="2085975" cy="609600"/>
            <wp:effectExtent l="0" t="0" r="0" b="0"/>
            <wp:wrapTight wrapText="bothSides">
              <wp:wrapPolygon edited="0">
                <wp:start x="-52" y="0"/>
                <wp:lineTo x="-52" y="21193"/>
                <wp:lineTo x="21546" y="21193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4624700"/>
      <w:bookmarkStart w:id="1" w:name="_Hlk534624700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76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IVERSITI SAINS MALAYS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HAGIAN HAL EHWAL PEMBANGUNAN PELAJAR DAN ALUM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</w:rPr>
        <w:t>SEKRETARIAT PENGURUSAN PERTUBUHAN PELAJAR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77"/>
        <w:gridCol w:w="8187"/>
        <w:gridCol w:w="990"/>
        <w:gridCol w:w="360"/>
        <w:gridCol w:w="2160"/>
        <w:gridCol w:w="980"/>
      </w:tblGrid>
      <w:tr>
        <w:trPr>
          <w:trHeight w:val="432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lang w:val="fi-FI"/>
              </w:rPr>
              <w:t>SIDANG AKADEMIK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:</w:t>
            </w:r>
          </w:p>
        </w:tc>
        <w:tc>
          <w:tcPr>
            <w:tcW w:w="8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AHUN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lang w:val="fi-FI"/>
              </w:rPr>
              <w:t>NAMA PERTUBUHAN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:</w:t>
            </w:r>
          </w:p>
        </w:tc>
        <w:tc>
          <w:tcPr>
            <w:tcW w:w="126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</w:tbl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jc w:val="center"/>
        <w:rPr>
          <w:lang w:val="fi-FI"/>
        </w:rPr>
      </w:pPr>
      <w:r>
        <w:rPr>
          <w:rFonts w:cs="Arial Narrow" w:ascii="Arial Narrow" w:hAnsi="Arial Narrow"/>
          <w:b/>
          <w:sz w:val="22"/>
          <w:lang w:val="fi-FI"/>
        </w:rPr>
        <w:t>MAKLUMAT AHLI-AHLI</w:t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tbl>
      <w:tblPr>
        <w:tblW w:w="1576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4230"/>
        <w:gridCol w:w="2430"/>
        <w:gridCol w:w="2160"/>
        <w:gridCol w:w="1800"/>
        <w:gridCol w:w="2088"/>
      </w:tblGrid>
      <w:tr>
        <w:trPr>
          <w:trHeight w:val="64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I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JAWATA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. KAD PENGENALAN &amp; NO MATRI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USAT PENGAJ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HUN PENGAJIA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. TELEFON (HP)</w:t>
            </w:r>
          </w:p>
        </w:tc>
      </w:tr>
      <w:tr>
        <w:trPr>
          <w:trHeight w:val="100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ng DiPertu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ib Yang DiPertua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iausah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dahari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ua Exc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4230"/>
        <w:gridCol w:w="2430"/>
        <w:gridCol w:w="2160"/>
        <w:gridCol w:w="1800"/>
        <w:gridCol w:w="2070"/>
      </w:tblGrid>
      <w:tr>
        <w:trPr>
          <w:trHeight w:val="64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I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JAWATA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. KAD PENGENALAN &amp; NO. MATRI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USAT PENGAJI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HUN PENGAJIA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. TELEFON (HP)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ua Exc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tua Exc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bantu Exc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mbantu Exco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l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NASIHAT I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NASIHAT II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576" w:gutter="0" w:header="432" w:top="720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i/>
        <w:sz w:val="11"/>
        <w:szCs w:val="11"/>
      </w:rPr>
      <w:t>Aa/Borang Pengurusan Persatuan- Updated MAMA/PPP/ 29 April 2024</w:t>
    </w:r>
    <w:r>
      <w:rPr>
        <w:rFonts w:cs="Calibri" w:ascii="Calibri" w:hAnsi="Calibri"/>
        <w:i/>
        <w:sz w:val="12"/>
        <w:szCs w:val="12"/>
      </w:rPr>
      <w:tab/>
      <w:tab/>
      <w:tab/>
      <w:tab/>
      <w:tab/>
      <w:tab/>
      <w:tab/>
      <w:tab/>
      <w:tab/>
    </w:r>
    <w:r>
      <w:rPr/>
      <w:drawing>
        <wp:inline distT="0" distB="0" distL="0" distR="0">
          <wp:extent cx="664845" cy="219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8054" r="3059" b="557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EPA.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A001 Sekretariat Pengurus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56:00Z</dcterms:created>
  <dc:creator>PUSAT MAHASISWA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Mohamed Asri Bin Mohd Ali</cp:lastModifiedBy>
  <cp:lastPrinted>2019-01-08T15:54:00Z</cp:lastPrinted>
  <dcterms:modified xsi:type="dcterms:W3CDTF">2024-04-29T01:59:00Z</dcterms:modified>
  <cp:revision>3</cp:revision>
  <dc:subject>It is other method saying SHIT!</dc:subject>
  <dc:title>Hampehs! What The Hell Is It?</dc:title>
</cp:coreProperties>
</file>