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LULUSAN TIMBALAN NAIB CANSELOR (HAL EHWAL PEMBANGUNAN PELAJAR &amp; ALUMNI) </w:t>
      </w:r>
    </w:p>
    <w:p>
      <w:pPr>
        <w:pStyle w:val="Normal"/>
        <w:spacing w:lineRule="auto" w:line="240" w:before="0" w:after="0"/>
        <w:ind w:right="-78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NTUK PELAJAR SISWAZAH KE LUAR NEGARA</w:t>
      </w:r>
    </w:p>
    <w:p>
      <w:pPr>
        <w:pStyle w:val="Normal"/>
        <w:spacing w:lineRule="auto" w:line="240" w:before="0" w:after="0"/>
        <w:ind w:left="-540" w:right="-10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y Vice-Chancellor’s Approval (Student Affairs &amp; Development) for Overseas Travel (Postgraduate Student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INCOMPLETE DOCUMENTS WILL BE REJEC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78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attach a copy of Identity Card [Local Student] or a copy of Passport [International Student] and also a copy of your profile which can be printed from the Campus Online Portal at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campusonline.usm.my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78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attached a copy of invitation/acceptance letter from Organizer if you are attending a Confer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-781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are advised to purchase an insurance for the overseas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-781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indly submit your application </w:t>
      </w:r>
      <w:r>
        <w:rPr>
          <w:rFonts w:cs="Arial" w:ascii="Arial" w:hAnsi="Arial"/>
          <w:b/>
          <w:sz w:val="20"/>
          <w:szCs w:val="20"/>
          <w:shd w:fill="BFBFBF" w:val="clear"/>
        </w:rPr>
        <w:t>TWO weeks before the date of trav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430"/>
        <w:gridCol w:w="2070"/>
        <w:gridCol w:w="630"/>
        <w:gridCol w:w="360"/>
        <w:gridCol w:w="450"/>
        <w:gridCol w:w="369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  <w:tab/>
              <w:t xml:space="preserve">MAKLUMAT PEMOHON / </w:t>
            </w:r>
            <w:r>
              <w:rPr>
                <w:rFonts w:cs="Arial"/>
                <w:b/>
                <w:i/>
                <w:sz w:val="20"/>
                <w:szCs w:val="20"/>
              </w:rPr>
              <w:t>APPLICANT  INFORMATION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moh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me of Applicant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2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ad Pengenalan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port:</w:t>
            </w:r>
            <w:r>
              <w:rPr>
                <w:rFonts w:cs="Arial"/>
                <w:i/>
                <w:sz w:val="20"/>
                <w:szCs w:val="20"/>
              </w:rPr>
              <w:t>I/C / Passport N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Matr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ric No.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at Pengaji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chool / Centr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ijazahan Masa Kin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urrent Degre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Dafta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egistration Date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elephone N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Eme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.6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yelia Utama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me of Main Supervisor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  <w:tab/>
              <w:t xml:space="preserve">MAKLUMAT PROGRAM / </w:t>
            </w:r>
            <w:r>
              <w:rPr>
                <w:rFonts w:cs="Arial"/>
                <w:b/>
                <w:i/>
                <w:sz w:val="20"/>
                <w:szCs w:val="20"/>
              </w:rPr>
              <w:t>PROGRAM INFORMATION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Program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gram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rikh / Tempoh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e / Period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juk Pembentangan Kertas Kerja / Taj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lid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linan dilampirkan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tle Paper Presentation 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Research Proposal </w:t>
            </w:r>
            <w:r>
              <w:rPr>
                <w:rFonts w:cs="Arial"/>
                <w:b/>
                <w:i/>
                <w:sz w:val="20"/>
                <w:szCs w:val="20"/>
              </w:rPr>
              <w:t>(Letter of invitation / acceptan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as per attached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Pembiayaa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ype of Financial Assistanc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  <w:tab/>
              <w:t xml:space="preserve">PERAKUAN PEMOHON / </w:t>
            </w:r>
            <w:r>
              <w:rPr>
                <w:rFonts w:cs="Arial"/>
                <w:b/>
                <w:i/>
                <w:sz w:val="20"/>
                <w:szCs w:val="20"/>
              </w:rPr>
              <w:t>APPLICANT’S DECLARATION</w:t>
            </w:r>
          </w:p>
        </w:tc>
      </w:tr>
      <w:tr>
        <w:trPr>
          <w:trHeight w:val="97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ngesahkan bahawa maklumat di atas adalah benar dan semua dokumen sokongan yang berkenaan telah dilampirkan bersama permohonan ini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 hereby declare that all information given above in this application is complete and correct to the best of my knowledge and all documents are attached with this application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ndatangan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Tarikh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Signature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18" w:hanging="5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18" w:hanging="5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  <w:tab/>
              <w:t xml:space="preserve">PERAKUAN PENYELIA  / </w:t>
            </w:r>
            <w:r>
              <w:rPr>
                <w:rFonts w:cs="Arial"/>
                <w:b/>
                <w:i/>
                <w:sz w:val="20"/>
                <w:szCs w:val="20"/>
              </w:rPr>
              <w:t>SUPERVISOR’S ENDORSEMENT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18" w:hanging="5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5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eraku / </w:t>
            </w:r>
            <w:r>
              <w:rPr>
                <w:rFonts w:cs="Arial"/>
                <w:i/>
                <w:sz w:val="20"/>
                <w:szCs w:val="20"/>
              </w:rPr>
              <w:t>Endor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ak Diperaku / </w:t>
            </w:r>
            <w:r>
              <w:rPr>
                <w:rFonts w:cs="Arial"/>
                <w:i/>
                <w:sz w:val="20"/>
                <w:szCs w:val="20"/>
              </w:rPr>
              <w:t>Not Endorsed</w:t>
            </w:r>
          </w:p>
        </w:tc>
      </w:tr>
      <w:tr>
        <w:trPr>
          <w:trHeight w:val="97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 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ment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ndatangan / Cop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Tarikh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ignature / Official Stamp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44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18" w:hanging="5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18" w:hanging="518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  <w:tab/>
              <w:t xml:space="preserve">KELULUSAN DEKAN/PENGARAH  / </w:t>
            </w:r>
            <w:r>
              <w:rPr>
                <w:rFonts w:cs="Arial"/>
                <w:b/>
                <w:i/>
                <w:sz w:val="20"/>
                <w:szCs w:val="20"/>
              </w:rPr>
              <w:t>DEAN/DIRECTOR’S APPROVAL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18" w:hanging="51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22" w:hanging="52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5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uluskan /</w:t>
            </w:r>
            <w:r>
              <w:rPr>
                <w:rFonts w:cs="Arial"/>
                <w:i/>
                <w:sz w:val="20"/>
                <w:szCs w:val="20"/>
              </w:rPr>
              <w:t>Appr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22" w:hanging="52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ak diluluskan/ </w:t>
            </w:r>
            <w:r>
              <w:rPr>
                <w:rFonts w:cs="Arial"/>
                <w:i/>
                <w:sz w:val="20"/>
                <w:szCs w:val="20"/>
              </w:rPr>
              <w:t>Not Approved</w:t>
            </w:r>
          </w:p>
        </w:tc>
      </w:tr>
      <w:tr>
        <w:trPr>
          <w:trHeight w:val="97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 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ment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ndatangan / Cop: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Tarikh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ignature / Official Stamp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9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972" w:leader="none"/>
              </w:tabs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  <w:tab/>
              <w:t xml:space="preserve">KELULUSAN TIMBALAN NAIB CANSELOR / </w:t>
            </w:r>
            <w:r>
              <w:rPr>
                <w:rFonts w:cs="Arial"/>
                <w:i/>
                <w:sz w:val="20"/>
                <w:szCs w:val="20"/>
              </w:rPr>
              <w:t>DEPU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VICE-CHANCELLOR’s APPROVAL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97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ab/>
              <w:t>Diluluskan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ab/>
              <w:t>Tidak diluluskan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/>
                <w:i/>
                <w:sz w:val="20"/>
                <w:szCs w:val="20"/>
              </w:rPr>
              <w:t>Approved</w:t>
              <w:tab/>
              <w:tab/>
              <w:t>Not Approved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firstLine="88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firstLine="8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firstLine="8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ind w:left="-360" w:hanging="0"/>
              <w:rPr/>
            </w:pPr>
            <w:r>
              <w:rPr>
                <w:rFonts w:cs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andatangan / Cop:</w:t>
              <w:tab/>
              <w:tab/>
              <w:tab/>
              <w:tab/>
              <w:tab/>
              <w:tab/>
              <w:t>Tarikh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36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/>
                <w:i/>
                <w:sz w:val="20"/>
                <w:szCs w:val="20"/>
              </w:rPr>
              <w:t>Signature / Official Stamp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/>
                <w:i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Your Application To: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ktor Pembangunan Pusat,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H20, Bangunan Hal Ehwal Pembangunan Pelajar &amp; Alumni 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1800 USM, Pulau Pina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el : 04-653 58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-                                                                        </w:t>
    </w:r>
    <w:r>
      <w:rPr>
        <w:i/>
        <w:sz w:val="20"/>
      </w:rPr>
      <w:t>Updated Jan-24</w:t>
    </w:r>
  </w:p>
  <w:p>
    <w:pPr>
      <w:pStyle w:val="Footer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23634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INSTITUTE OF POSTGRADUATE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online.usm.m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8:00Z</dcterms:created>
  <dc:creator>USER</dc:creator>
  <dc:description/>
  <cp:keywords/>
  <dc:language>en-US</dc:language>
  <cp:lastModifiedBy>Nooriezhan Lahazan</cp:lastModifiedBy>
  <cp:lastPrinted>2018-10-31T15:53:00Z</cp:lastPrinted>
  <dcterms:modified xsi:type="dcterms:W3CDTF">2024-12-11T02:48:00Z</dcterms:modified>
  <cp:revision>2</cp:revision>
  <dc:subject/>
  <dc:title/>
</cp:coreProperties>
</file>